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: Муниципальное бюджетное общеобразовательное учреждение «Большекокузская средняя общеобразовательная школа» Апастов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:  МБОУ «Большекокуз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Апас муниципаль районы «Зур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үккү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муми белем бирү мәктәб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уми белем муниципаль бюджет учреждение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Зур Күккү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БМ» М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Апастов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«Исполнительный комитет Апастовского муниципального района Республики Татарстан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редителя:                                                               422350, Республика Татарстан, Апастовский район, пгт. Апастово, ул.Молодежная, 3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>84376-21-6-5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as_rono@mail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                                                                           422354, Республика Татарстан, Апастовский район, с. Большие Кокузы, ул. Школьная, д.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                                                                                422354, Республика Татарстан, Апастовский район, с. Большие Кокузы, ул. Школьная, д. 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школы, кроме педагогических работников (шестидневная рабочая неделя):                                                      понедельник-суббота: 8.00 - 16.00 , воскресенье - выходной день</w:t>
              <w:br/>
              <w:t xml:space="preserve"> 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в 1 смену. Начало учебных занятий в 8.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дневная учебная неделя во 2-11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учебная неделя в 1-х классах. Выходные дни – суббота, воскресень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, декабре – по 4 урока по 35 минут каждый и 1 день 5 уроков. Во втором полугодии - январь – май по 4 урока  по 45 минут каждый и 1 день 5 уро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center" w:pos="3657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звонков:                         </w:t>
              <w:tab/>
              <w:t>Продолжительность перемен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00 – 8.45</w:t>
              <w:tab/>
              <w:t>1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8.55 - 9.40</w:t>
              <w:tab/>
              <w:t>2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0.00 – 10.45</w:t>
              <w:tab/>
              <w:t>2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1.05 – 11.45</w:t>
              <w:tab/>
              <w:t>1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1.55 – 12.40</w:t>
              <w:tab/>
              <w:t>1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4182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– 12.50 – 13.35</w:t>
              <w:tab/>
              <w:t>10 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– 13.45 – 14.30</w:t>
            </w:r>
          </w:p>
          <w:p>
            <w:pPr>
              <w:pStyle w:val="Heading6"/>
              <w:spacing w:before="75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лассные часы,  внеклассные мероприятия, работа групп продленного</w:t>
            </w:r>
            <w:bookmarkStart w:id="1" w:name="TOC__3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ня, внеурочная деятельность, дополнительное образование детей по плану и расписанию занятий утвержденных директором шко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hanging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+7(843)-763-12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  <w:tab/>
              <w:t xml:space="preserve">kokuzi@mail.ru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kuzskaya.Sosh@tatar.r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hyperlink r:id="rId4">
              <w:r>
                <w:rPr>
                  <w:rStyle w:val="InternetLink"/>
                </w:rPr>
                <w:t>https://edu.tatar.ru/apastovo/b-kokuzy/sch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club2169023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существления образовате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 указанных в приложении к лицензии на осуществле-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пастовский район, с. Большие Кокузы, ул. Школьная, д. 3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354, Республика Татарстан, Апастовский район, с. Большие Кокузы, ул. Ленина, д. 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атарстан Апастовский муницип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г.т. Апастово, ул. Красноармейская 65 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.Aps@tatar.ru" TargetMode="External"/><Relationship Id="rId3" Type="http://schemas.openxmlformats.org/officeDocument/2006/relationships/hyperlink" Target="mailto:apas_rono@mail.ru" TargetMode="External"/><Relationship Id="rId4" Type="http://schemas.openxmlformats.org/officeDocument/2006/relationships/hyperlink" Target="https://edu.tatar.ru/apastovo/b-kokuzy/sch" TargetMode="External"/><Relationship Id="rId5" Type="http://schemas.openxmlformats.org/officeDocument/2006/relationships/hyperlink" Target="https://vk.com/club2169023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6:00Z</dcterms:created>
  <dc:creator>Лариса</dc:creator>
  <dc:description/>
  <dc:language>en-US</dc:language>
  <cp:lastModifiedBy>Пользователь</cp:lastModifiedBy>
  <cp:lastPrinted>2021-02-24T13:12:00Z</cp:lastPrinted>
  <dcterms:modified xsi:type="dcterms:W3CDTF">2023-02-18T10:06:00Z</dcterms:modified>
  <cp:revision>2</cp:revision>
  <dc:subject/>
  <dc:title/>
</cp:coreProperties>
</file>